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28.11.2014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1433-па</w:t>
      </w:r>
    </w:p>
    <w:p>
      <w:pPr>
        <w:pStyle w:val="Fn1r"/>
        <w:widowControl w:val="false"/>
        <w:spacing w:before="0" w:after="0"/>
        <w:jc w:val="both"/>
        <w:rPr>
          <w:rStyle w:val="StrongEmphasis"/>
          <w:sz w:val="20"/>
          <w:szCs w:val="20"/>
        </w:rPr>
      </w:pPr>
      <w:r>
        <w:rPr>
          <w:rFonts w:cs="Times New Roman"/>
          <w:b/>
          <w:szCs w:val="24"/>
          <w:u w:val="single"/>
        </w:rPr>
      </w:r>
    </w:p>
    <w:p>
      <w:pPr>
        <w:pStyle w:val="Fn1r"/>
        <w:widowControl w:val="false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01.09.2014 г. № 1031-па «О комиссии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служащих и урегулированию конфликта интересов в администраци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02.03.2007 г. № 25-ФЗ «О муниципальной службе в Российской Федерации», от 25.12.2008 г.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ихайловского муниципального района, в целях приведения муниципальных нормативных правовых актов в соответствие с требованиями действующего законодательства и правилами юридической техники, администрация Михайловского муниципального района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Михайловского муниципального района от 01.09.2014 г. № 1031-па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: в подпункте «г» пункта 12 Положения о комиссии по соблюдению </w:t>
      </w:r>
    </w:p>
    <w:p>
      <w:pPr>
        <w:pStyle w:val="Style19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 муниципальных служащих и урегулированию конфликта интересов в администрации Михайловского муниципального района слова «руководителем государственного органа» заменить словами «Губернатором Приморского края, либо уполномоченным им должностным лицом»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над выполнением настоящего постановления возложить на руководителя аппарата администрации муниципального района Е.М. Вороненк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П.Н.Кораблев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00:00Z</dcterms:created>
  <dc:creator>Adminmikh</dc:creator>
  <dc:description/>
  <cp:keywords/>
  <dc:language>en-US</dc:language>
  <cp:lastModifiedBy>MorozovaNN</cp:lastModifiedBy>
  <cp:lastPrinted>2014-11-26T11:05:00Z</cp:lastPrinted>
  <dcterms:modified xsi:type="dcterms:W3CDTF">2014-12-01T21:38:00Z</dcterms:modified>
  <cp:revision>9</cp:revision>
  <dc:subject/>
  <dc:title> </dc:title>
</cp:coreProperties>
</file>